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t>Visualizzazione</w:t>
      </w:r>
    </w:p>
    <w:p>
      <w:pPr>
        <w:pStyle w:val="Normal"/>
        <w:rPr>
          <w:color w:val="000000"/>
          <w:sz w:val="20"/>
        </w:rPr>
      </w:pPr>
      <w:r>
        <w:rPr>
          <w:color w:val="000000"/>
          <w:sz w:val="20"/>
        </w:rPr>
        <w:br/>
        <w:t xml:space="preserve">A piece of cloth torn from a tattered student protest banner found hanging in front of the Vienna Art Academy holds a portion of the U of "I LOVE YOU" from the phrase "Reclaim your education, reclaim your brain, I LOVE YOU." </w:t>
      </w:r>
    </w:p>
    <w:p>
      <w:pPr>
        <w:pStyle w:val="Normal"/>
        <w:rPr>
          <w:color w:val="000000"/>
          <w:sz w:val="20"/>
        </w:rPr>
      </w:pPr>
      <w:r>
        <w:rPr>
          <w:color w:val="000000"/>
          <w:sz w:val="20"/>
        </w:rPr>
        <w:t>The students had painted the banner in a way that denoted the utmost practicality they had employed in their painting: a large piece of fabric, a paint roller, and paint, which is not black, but rather a moddled gray that seems to be the result of a combining of several paints to create the volume necessary for such a large statement. The texture of the street upon which they must have painted this phrase, the only space large enough to unroll such a canvas, leaves an imprint of the forceable context of their creation. Each work of art has embedded within it this archeology of practicality and the pathways to purpose in making a thing, an imperative statement, come to pass.</w:t>
        <w:br/>
        <w:t>In this situation, paint was simply the most direct medium possible for the students, and the directness of their action became an integral part of the directedness of their message. In this too, the architecture of the written word, the curves and straight lines of each letter were instrumental tools to their purpose. The statement must be made legible, to the extent that in the articulation of the curve of the U, no detours could be accepted. Had the angle been turned sharper, and approached that of a V, it's aim had failed. Therefore precision combined with practicality became their method of functional painting, whereas the unique texture of their situation was the aesthetic ghostwriter of this work. It is all inscribed in this painting, not only a legible message, but a legible intention. Painting this phrase, in a political sense, becomes a participation in a larger dialogue, the students' interjection in the world of what is written, said, and done, that they would like to change or to be an active part of.</w:t>
        <w:br/>
        <w:t xml:space="preserve">The line of the U becomes a seam, straight and then curved, that is the joining together of two fabrics, the conversation between different textures. </w:t>
      </w:r>
    </w:p>
    <w:p>
      <w:pPr>
        <w:pStyle w:val="Normal"/>
        <w:rPr>
          <w:color w:val="000000"/>
          <w:sz w:val="20"/>
        </w:rPr>
      </w:pPr>
      <w:r>
        <w:rPr>
          <w:color w:val="000000"/>
          <w:sz w:val="20"/>
        </w:rPr>
        <w:t xml:space="preserve">The texture of a wall changes in accordance with its history, an archway becomes a window, a window becomes a wall, made from materials that did not exist when the original structure was built. </w:t>
      </w:r>
    </w:p>
    <w:p>
      <w:pPr>
        <w:pStyle w:val="Normal"/>
        <w:rPr>
          <w:color w:val="000000"/>
          <w:sz w:val="20"/>
        </w:rPr>
      </w:pPr>
      <w:r>
        <w:rPr>
          <w:color w:val="000000"/>
          <w:sz w:val="20"/>
        </w:rPr>
        <w:t>Paint reacts according to these histories, and bending to the specificity of what the moment demands, becomes the visualisation of making a work in this space and time.</w:t>
        <w:br/>
      </w:r>
    </w:p>
    <w:p>
      <w:pPr>
        <w:pStyle w:val="Normal"/>
        <w:numPr>
          <w:ilvl w:val="0"/>
          <w:numId w:val="0"/>
        </w:numPr>
        <w:autoSpaceDE w:val="false"/>
        <w:spacing w:before="100" w:after="100"/>
        <w:ind w:left="0" w:hanging="0"/>
        <w:rPr>
          <w:i/>
          <w:i/>
          <w:iCs/>
          <w:color w:val="000000"/>
          <w:sz w:val="20"/>
          <w:szCs w:val="20"/>
          <w:lang w:val="it-IT" w:eastAsia="zxx" w:bidi="zxx"/>
        </w:rPr>
      </w:pPr>
      <w:r>
        <w:rPr>
          <w:i/>
          <w:iCs/>
          <w:color w:val="000000"/>
          <w:sz w:val="20"/>
          <w:szCs w:val="20"/>
          <w:lang w:val="it-IT" w:eastAsia="zxx" w:bidi="zxx"/>
        </w:rPr>
        <w:t>Ali Hyman and Alexander Wolf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Verdana" w:cs="Verdana"/>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Vizualizzatzione</dc:title>
</cp:coreProperties>
</file>